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tbl>
      <w:tblPr>
        <w:tblW w:w="10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70"/>
        <w:gridCol w:w="2519"/>
      </w:tblGrid>
      <w:tr>
        <w:trPr>
          <w:trHeight w:val="134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center"/>
              <w:rPr>
                <w:rFonts w:ascii="Bookman Old Style" w:hAnsi="Bookman Old Style"/>
                <w:sz w:val="30"/>
              </w:rPr>
            </w:pPr>
            <w:r>
              <w:rPr>
                <w:rFonts w:ascii="Bookman Old Style" w:hAnsi="Bookman Old Style"/>
                <w:sz w:val="30"/>
              </w:rPr>
              <w:t>MILLENNIUM INSTRUMENTS LIMIT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center"/>
              <w:rPr>
                <w:rFonts w:ascii="Bookman Old Style" w:hAnsi="Bookman Old Style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NEXURE 15</w:t>
            </w:r>
          </w:p>
        </w:tc>
      </w:tr>
      <w:tr>
        <w:trPr>
          <w:trHeight w:val="134" w:hRule="atLeast"/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jc w:val="center"/>
              <w:rPr>
                <w:rFonts w:ascii="Bookman Old Style" w:hAnsi="Bookman Old Style"/>
                <w:sz w:val="28"/>
              </w:rPr>
            </w:pPr>
            <w:r>
              <w:rPr>
                <w:rFonts w:cs="Arial" w:ascii="Arial" w:hAnsi="Arial"/>
                <w:sz w:val="28"/>
              </w:rPr>
              <w:t>DEALER / DISTRIBUTOR DATA SHEE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Subtitle"/>
              <w:widowControl w:val="false"/>
              <w:jc w:val="center"/>
              <w:rPr>
                <w:rFonts w:ascii="Arial" w:hAnsi="Arial" w:cs="Arial"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Cs/>
                <w:color w:val="FFFFFF"/>
                <w:sz w:val="28"/>
              </w:rPr>
              <w:t>CONFIDENTIAL</w:t>
            </w:r>
          </w:p>
        </w:tc>
      </w:tr>
    </w:tbl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1. PARTICULARS OF YOUR CONCERN                              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        </w:t>
      </w:r>
    </w:p>
    <w:tbl>
      <w:tblPr>
        <w:tblW w:w="10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9360"/>
        <w:gridCol w:w="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1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 of your company in full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2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hether Proprietor/ Partnership/ Limited Company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3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stablished in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4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ull Address of Head office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5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elephone No.(s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ax No.(s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6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Full address of Branches/Sub-dealer (if any), persons to be contacted with telephone no.(s),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-mail &amp; Fax no.(s) used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7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 &amp; Address of Subsidiary/ Associated Concerns (if any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8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, Qualifications (educational or technical), Full Contact Details of  Proprietor/ Partner/ Directors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09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hat is your main line of business or manufacturing?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10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hat is your secondary line of business or manufacturing? And its annual turnover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11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What manufacturers do you represent?  Mention in order of Sales importance.  Giving your annual Turnover.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12</w:t>
            </w:r>
          </w:p>
        </w:tc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Has your concern a Showroom / Office? (Give address &amp; size of display area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escribe locality and situation of your Showroom / Office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hat means/Sources are available with you for sales / marketing purpose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2. STAFF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4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.0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orking Partners / Directors / Proprietors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.0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taff Executive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ngineering / Technical persons (what qualifications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ales men (Field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lerical persons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echanics / Service Men (Enclose organization chart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.0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ill you appoint a product executive for our products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.0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otal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FINANCIAL</w:t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4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os. of  Partners / Share holders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Your Working Capital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oposed Investment in our line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Your reserves and / or Development Funds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ankers (Name &amp; Address) In whose name and account stands?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urnover of last 3 Years         (2007-0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2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ab/>
              <w:t xml:space="preserve"> (2008-0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2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ab/>
              <w:t xml:space="preserve"> (2009-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2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7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urnover of Best Year, which year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8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Your IEC No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09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Your credit limit from your Bankers?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.10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o you operate on credit / cash payments with your principals? If credit what is the credit period and credit limit?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4. MARKET IFORMATION</w:t>
      </w:r>
    </w:p>
    <w:p>
      <w:pPr>
        <w:pStyle w:val="Normal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4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Specify the Region  you can effectively serve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articulars of Region/s.                         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ab/>
              <w:t xml:space="preserve">  2.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ab/>
              <w:t xml:space="preserve"> 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2" w:leader="none"/>
              </w:tabs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Were you in the past or are you now handling equipment of our competitors? 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(Give name &amp; address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 &amp; addresses of the competitors in our line in your area &amp; their annual turnover (Estimated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hat is your estimate of the annual sales you can generate for our products?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Minimum stock you are prepared to maintain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7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Have you any findings of your own about the current market trend in line of goods, which we offer? (Give details)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.08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Which are the industrial Customers &amp; OEMs’ you are Dealing regularly &amp; your business volume p.a. Enclose list of customers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Heading3"/>
        <w:tabs>
          <w:tab w:val="clear" w:pos="720"/>
          <w:tab w:val="left" w:pos="1047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GENERAL INFORMATION</w:t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944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.0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 of nearest Airport, Railway Station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.0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ransshipment point, if any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ind w:right="5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ny additional facts, figures and information as you may think necessary to supplement or explain above answers may please be furnished on separated sheets.</w:t>
      </w:r>
    </w:p>
    <w:p>
      <w:pPr>
        <w:pStyle w:val="Normal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rPr>
          <w:rFonts w:ascii="Arial" w:hAnsi="Arial"/>
          <w:sz w:val="24"/>
        </w:rPr>
      </w:pPr>
      <w:r>
        <w:rPr>
          <w:rFonts w:ascii="Arial" w:hAnsi="Arial"/>
          <w:sz w:val="24"/>
        </w:rPr>
        <w:t>I/we hereby declare that whatever information is given herein above, are to the best of or/our knowledge and information.</w:t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tabs>
          <w:tab w:val="clear" w:pos="720"/>
          <w:tab w:val="left" w:pos="6120" w:leader="none"/>
        </w:tabs>
        <w:ind w:right="54" w:hanging="0"/>
        <w:rPr>
          <w:rFonts w:ascii="Arial" w:hAnsi="Arial"/>
        </w:rPr>
      </w:pPr>
      <w:r>
        <w:rPr>
          <w:rFonts w:ascii="Arial" w:hAnsi="Arial"/>
        </w:rPr>
        <w:tab/>
        <w:t>Signature ………………………...</w:t>
      </w:r>
    </w:p>
    <w:p>
      <w:pPr>
        <w:pStyle w:val="Normal"/>
        <w:jc w:val="righ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  <w:t>Place…………                                                       Designation ………………………</w:t>
      </w:r>
    </w:p>
    <w:p>
      <w:pPr>
        <w:pStyle w:val="Normal"/>
        <w:jc w:val="righ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  <w:t>Date …………                                                       Company Seal…………………….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  <w:t>*********************************************************************************************</w:t>
      </w:r>
    </w:p>
    <w:p>
      <w:pPr>
        <w:pStyle w:val="BodyText2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6416"/>
      <w:pgMar w:left="864" w:right="1152" w:gutter="0" w:header="720" w:top="1890" w:footer="974" w:bottom="189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mc:AlternateContent>
        <mc:Choice Requires="wps">
          <w:drawing>
            <wp:anchor behindDoc="1" distT="0" distB="18415" distL="0" distR="0" simplePos="0" locked="0" layoutInCell="0" allowOverlap="1" relativeHeight="41">
              <wp:simplePos x="0" y="0"/>
              <wp:positionH relativeFrom="column">
                <wp:posOffset>-24765</wp:posOffset>
              </wp:positionH>
              <wp:positionV relativeFrom="paragraph">
                <wp:posOffset>-6350</wp:posOffset>
              </wp:positionV>
              <wp:extent cx="6515100" cy="635"/>
              <wp:effectExtent l="6350" t="6350" r="6985" b="6985"/>
              <wp:wrapNone/>
              <wp:docPr id="8" name="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 12" path="m0,0l-2147483648,-2147483647e" stroked="t" o:allowincell="f" style="position:absolute;margin-left:-1.95pt;margin-top:-0.5pt;width:512.95pt;height:0pt;mso-wrap-style:none;v-text-anchor:middle" type="_x0000_t32">
              <v:fill o:detectmouseclick="t" on="false"/>
              <v:stroke color="#000066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0005</wp:posOffset>
          </wp:positionH>
          <wp:positionV relativeFrom="paragraph">
            <wp:posOffset>-53340</wp:posOffset>
          </wp:positionV>
          <wp:extent cx="1600200" cy="413385"/>
          <wp:effectExtent l="0" t="0" r="0" b="0"/>
          <wp:wrapThrough wrapText="bothSides">
            <wp:wrapPolygon edited="0">
              <wp:start x="-11" y="0"/>
              <wp:lineTo x="-11" y="20890"/>
              <wp:lineTo x="5385" y="20890"/>
              <wp:lineTo x="7192" y="20890"/>
              <wp:lineTo x="21339" y="20890"/>
              <wp:lineTo x="21339" y="0"/>
              <wp:lineTo x="4617" y="0"/>
              <wp:lineTo x="-11" y="0"/>
            </wp:wrapPolygon>
          </wp:wrapThrough>
          <wp:docPr id="1" name="Picture 0" descr="miepl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miepl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5446395</wp:posOffset>
          </wp:positionH>
          <wp:positionV relativeFrom="paragraph">
            <wp:posOffset>-167640</wp:posOffset>
          </wp:positionV>
          <wp:extent cx="1083310" cy="836295"/>
          <wp:effectExtent l="0" t="0" r="0" b="0"/>
          <wp:wrapThrough wrapText="bothSides">
            <wp:wrapPolygon edited="0">
              <wp:start x="3389" y="0"/>
              <wp:lineTo x="-20" y="2923"/>
              <wp:lineTo x="-20" y="19638"/>
              <wp:lineTo x="15182" y="21113"/>
              <wp:lineTo x="21258" y="21113"/>
              <wp:lineTo x="21258" y="2431"/>
              <wp:lineTo x="5675" y="0"/>
              <wp:lineTo x="3389" y="0"/>
            </wp:wrapPolygon>
          </wp:wrapThrough>
          <wp:docPr id="2" name="Picture 1" descr="quality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quality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598295</wp:posOffset>
              </wp:positionH>
              <wp:positionV relativeFrom="paragraph">
                <wp:posOffset>96520</wp:posOffset>
              </wp:positionV>
              <wp:extent cx="3619500" cy="291465"/>
              <wp:effectExtent l="0" t="0" r="0" b="0"/>
              <wp:wrapNone/>
              <wp:docPr id="3" name="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66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66"/>
                              <w:sz w:val="32"/>
                            </w:rPr>
                            <w:t>MILLENNIUM INSTRUMENTS LTD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6" path="m0,0l-2147483645,0l-2147483645,-2147483646l0,-2147483646xe" stroked="f" o:allowincell="f" style="position:absolute;margin-left:125.85pt;margin-top:7.6pt;width:284.95pt;height:22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66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66"/>
                        <w:sz w:val="32"/>
                      </w:rPr>
                      <w:t>MILLENNIUM INSTRUMENTS LTD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8415" distL="0" distR="9525" simplePos="0" locked="0" layoutInCell="0" allowOverlap="1" relativeHeight="26">
              <wp:simplePos x="0" y="0"/>
              <wp:positionH relativeFrom="column">
                <wp:posOffset>1760855</wp:posOffset>
              </wp:positionH>
              <wp:positionV relativeFrom="paragraph">
                <wp:posOffset>96520</wp:posOffset>
              </wp:positionV>
              <wp:extent cx="3267075" cy="635"/>
              <wp:effectExtent l="6985" t="6985" r="6985" b="6350"/>
              <wp:wrapNone/>
              <wp:docPr id="5" name="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7" path="m0,0l-2147483648,-2147483647e" stroked="t" o:allowincell="f" style="position:absolute;margin-left:138.65pt;margin-top:7.6pt;width:257.2pt;height:0pt;mso-wrap-style:none;v-text-anchor:middle" type="_x0000_t32">
              <v:fill o:detectmouseclick="t" on="false"/>
              <v:stroke color="#000066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1654810</wp:posOffset>
              </wp:positionH>
              <wp:positionV relativeFrom="paragraph">
                <wp:posOffset>296545</wp:posOffset>
              </wp:positionV>
              <wp:extent cx="3481705" cy="506095"/>
              <wp:effectExtent l="0" t="0" r="0" b="0"/>
              <wp:wrapNone/>
              <wp:docPr id="6" name="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560" cy="50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27" w:hanging="0"/>
                            <w:jc w:val="both"/>
                            <w:rPr>
                              <w:rFonts w:ascii="Arial" w:hAnsi="Arial" w:cs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>Head Office:</w:t>
                          </w: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 xml:space="preserve">  101, ‘Dwarkashish’, A-158, Main Vikas Marg Shakarpur, Delhi-110 092</w:t>
                          </w:r>
                        </w:p>
                        <w:p>
                          <w:pPr>
                            <w:pStyle w:val="FrameContents"/>
                            <w:ind w:right="-27" w:hanging="0"/>
                            <w:jc w:val="both"/>
                            <w:rPr>
                              <w:rFonts w:ascii="Arial" w:hAnsi="Arial" w:cs="Arial"/>
                              <w:color w:val="000066"/>
                              <w:spacing w:val="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4"/>
                              <w:sz w:val="14"/>
                              <w:szCs w:val="14"/>
                            </w:rPr>
                            <w:t>Telephones: +91-11-2201-4325, 4327, 65094516,Facsimile: +91-11-22014326</w:t>
                          </w:r>
                        </w:p>
                        <w:p>
                          <w:pPr>
                            <w:pStyle w:val="FrameContents"/>
                            <w:ind w:right="-27" w:hanging="0"/>
                            <w:jc w:val="both"/>
                            <w:rPr>
                              <w:color w:val="000066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miepl@miep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 xml:space="preserve"> ,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nfo@miep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pacing w:val="-2"/>
                              <w:sz w:val="14"/>
                              <w:szCs w:val="14"/>
                            </w:rPr>
                            <w:t xml:space="preserve">  Website: www.mil.org.in,www.miepl.com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8" path="m0,0l-2147483645,0l-2147483645,-2147483646l0,-2147483646xe" stroked="f" o:allowincell="f" style="position:absolute;margin-left:130.3pt;margin-top:23.35pt;width:274.1pt;height:39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27" w:hanging="0"/>
                      <w:jc w:val="both"/>
                      <w:rPr>
                        <w:rFonts w:ascii="Arial" w:hAnsi="Arial" w:cs="Arial"/>
                        <w:color w:val="000066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66"/>
                        <w:spacing w:val="-2"/>
                        <w:sz w:val="14"/>
                        <w:szCs w:val="14"/>
                      </w:rPr>
                      <w:t>Head Office:</w:t>
                    </w: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 xml:space="preserve">  101, ‘Dwarkashish’, A-158, Main Vikas Marg Shakarpur, Delhi-110 092</w:t>
                    </w:r>
                  </w:p>
                  <w:p>
                    <w:pPr>
                      <w:pStyle w:val="FrameContents"/>
                      <w:ind w:right="-27" w:hanging="0"/>
                      <w:jc w:val="both"/>
                      <w:rPr>
                        <w:rFonts w:ascii="Arial" w:hAnsi="Arial" w:cs="Arial"/>
                        <w:color w:val="000066"/>
                        <w:spacing w:val="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4"/>
                        <w:sz w:val="14"/>
                        <w:szCs w:val="14"/>
                      </w:rPr>
                      <w:t>Telephones: +91-11-2201-4325, 4327, 65094516,Facsimile: +91-11-22014326</w:t>
                    </w:r>
                  </w:p>
                  <w:p>
                    <w:pPr>
                      <w:pStyle w:val="FrameContents"/>
                      <w:ind w:right="-27" w:hanging="0"/>
                      <w:jc w:val="both"/>
                      <w:rPr>
                        <w:color w:val="000066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miepl@miepl.com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 xml:space="preserve"> 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info@miepl.com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pacing w:val="-2"/>
                        <w:sz w:val="14"/>
                        <w:szCs w:val="14"/>
                      </w:rPr>
                      <w:t xml:space="preserve">  Website: www.mil.org.in,www.miep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602" w:leader="none"/>
        <w:tab w:val="left" w:pos="1692" w:leader="none"/>
        <w:tab w:val="left" w:pos="1782" w:leader="none"/>
      </w:tabs>
      <w:jc w:val="both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960" w:leader="none"/>
      </w:tabs>
      <w:jc w:val="center"/>
      <w:outlineLvl w:val="6"/>
    </w:pPr>
    <w:rPr>
      <w:b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c637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mplimentaryClose">
    <w:name w:val="Salutation"/>
    <w:basedOn w:val="Normal"/>
    <w:next w:val="Normal"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37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637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df38b3"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iepl@miepl.com" TargetMode="External"/><Relationship Id="rId4" Type="http://schemas.openxmlformats.org/officeDocument/2006/relationships/hyperlink" Target="mailto:info@miepl.com" TargetMode="External"/><Relationship Id="rId5" Type="http://schemas.openxmlformats.org/officeDocument/2006/relationships/hyperlink" Target="mailto:miepl@miepl.com" TargetMode="External"/><Relationship Id="rId6" Type="http://schemas.openxmlformats.org/officeDocument/2006/relationships/hyperlink" Target="mailto:info@miep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7</Words>
  <Characters>3007</Characters>
  <CharactersWithSpaces>3527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0:00Z</dcterms:created>
  <dc:creator>Export Department(MIL)</dc:creator>
  <dc:description/>
  <dc:language>en-US</dc:language>
  <cp:lastModifiedBy>Abhishek Sharma</cp:lastModifiedBy>
  <cp:lastPrinted>2011-03-10T12:30:00Z</cp:lastPrinted>
  <dcterms:modified xsi:type="dcterms:W3CDTF">2021-01-04T12:10:00Z</dcterms:modified>
  <cp:revision>2</cp:revision>
  <dc:subject/>
  <dc:title>Channel Partnership Questionnaire(intn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